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9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20" w:leader="none"/>
        </w:tabs>
        <w:autoSpaceDE w:val="false"/>
        <w:spacing w:lineRule="atLeast" w:line="200" w:before="0" w:after="1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>, com efeitos retroativos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servidor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NTÔNIO DE DEUS SILV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Técnico Ministerial, matrícula nº 347, para cumprir expediente no plantão ministerial do dia 27 de dezembro de 2016, em substituição ao servidor Francisco Eduardo Pereira Alve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